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烈火燎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燎原之势火种传递探索烈火带来的破坏与转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，火种传递：探索烈火带来的破坏与转化</w:t>
      </w:r>
      <w:r>
        <w:rPr>
          <w:sz w:val="32"/>
          <w:szCs w:val="32"/>
        </w:rPr>
        <w:t>&lt;/p&gt;&lt;p&gt;&lt;img src="/static-img/Kq9_HSpSj-gnJUcfMtEpoQD3fX2-F8GJVfT3Xwvzug9AoR4GMOwg1ejmKgWXJGT_.jpg"&gt;&lt;/p&gt;&lt;p&gt;</w:t>
      </w:r>
      <w:r>
        <w:rPr>
          <w:sz w:val="32"/>
          <w:szCs w:val="32"/>
        </w:rPr>
        <w:t>在这个世界上，有些事情一旦开始，就难以控制，像是一股强大的力量，一旦点燃，就无法停止。这样的力量，我们常称之为“烈火燎原”。它不仅能够瞬间吞噬一切，也能带来无尽的变革和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许多著名的例子展示了“烈火燎原”的威力。比如说，在中国古代，被誉为“大将军”、“太师”的刘备，他凭借着智谋和勇气，最终成就了三国鼎立，但他的事业起步时，却是从一个隐逸者到被迫逃亡，从而点燃了他人生的“烈火”。</w:t>
      </w:r>
      <w:r>
        <w:rPr>
          <w:sz w:val="32"/>
          <w:szCs w:val="32"/>
        </w:rPr>
        <w:t>&lt;/p&gt;&lt;p&gt;&lt;img src="/static-img/_y5itRdXEZcwuAHFgBlc9AD3fX2-F8GJVfT3Xwvzug_a6qstrtPiZnTR3xEDfaYmAZ4nGNpmLX9nUTYEvu5RQ-6W_4j-s_8HzACtSfc471Bp-PqyhAbv7eCxJdU-5BYmijTCECU0bFeenMRiN_5xgNgVg2kfdIhHjKIoPMYs0cl0WpbrRF1aaCBLBL3Wn63y.jpg"&gt;&lt;/p&gt;&lt;p&gt;</w:t>
      </w:r>
      <w:r>
        <w:rPr>
          <w:sz w:val="32"/>
          <w:szCs w:val="32"/>
        </w:rPr>
        <w:t>更近现代的一个案例就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美国加州所发生的大火。这场大火迅速蔓延，烧毁了数百座房屋，对当地居民造成巨大的损失。在这次灾害中，“烈火燎原”展现出了其不可抗拒的力量，同时也让人们认识到了森林管理、预防措施等方面存在的问题，并促使社会各界共同努力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灾害，“烈火燎原”还可以用来形容思想或行动的扩散，如宗教改革、科学革命等，这些都是人类历史上的重大事件，它们通过传播新的思想和理念，不断推动社会进步。例如，牛顿提出的万有引力定律，就是由单个科学家开始，然后逐渐扩散至整个学术界乃至全世界，从而产生深远影响。</w:t>
      </w:r>
      <w:r>
        <w:rPr>
          <w:sz w:val="32"/>
          <w:szCs w:val="32"/>
        </w:rPr>
        <w:t>&lt;/p&gt;&lt;p&gt;&lt;img src="/static-img/cdFzuWp5oad2e0wT-SnxwwD3fX2-F8GJVfT3Xwvzug_a6qstrtPiZnTR3xEDfaYmAZ4nGNpmLX9nUTYEvu5RQ-6W_4j-s_8HzACtSfc471Bp-PqyhAbv7eCxJdU-5BYmijTCECU0bFeenMRiN_5xgNgVg2kfdIhHjKIoPMYs0cl0WpbrRF1aaCBLBL3Wn63y.jpg"&gt;&lt;/p&gt;&lt;p&gt;</w:t>
      </w:r>
      <w:r>
        <w:rPr>
          <w:sz w:val="32"/>
          <w:szCs w:val="32"/>
        </w:rPr>
        <w:t>然而，“烈火燎原”并不总是正面的，它也可能导致混乱和破坏。在政治领域，一旦某个政党或领袖获得支持，便可能迅速壮大并成为主流势力，这样的过程往往伴随着激情高涨，但同时也容易引发冲突甚至暴力。此外，在经济领域，如果某项技术或产品突然爆红，也许会很快占据市场份额，但这种快速增长同样可能带来竞争压力，加剧市场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烈火燎原”是一个既复杂又多面的事物，它既能创造奇迹，又能引发灾难。当我们谈论这个主题时，我们应该意识到它背后隐藏着深刻的人类心理，以及对未来发展的一系列可能性。如果我们能够正确理解并利用这些力量，那么即便是在最艰难的情况下，我们也有能力找到前行之道。</w:t>
      </w:r>
      <w:r>
        <w:rPr>
          <w:sz w:val="32"/>
          <w:szCs w:val="32"/>
        </w:rPr>
        <w:t>&lt;/p&gt;&lt;p&gt;&lt;img src="/static-img/C1QrR8vEhWmiv2TNN_URfAD3fX2-F8GJVfT3Xwvzug_a6qstrtPiZnTR3xEDfaYmAZ4nGNpmLX9nUTYEvu5RQ-6W_4j-s_8HzACtSfc471Bp-PqyhAbv7eCxJdU-5BYmijTCECU0bFeenMRiN_5xgNgVg2kfdIhHjKIoPMYs0cl0WpbrRF1aaCBLBL3Wn63y.jpg"&gt;&lt;/p&gt;&lt;p&gt;&lt;a href = "/doc/371628-</w:t>
      </w:r>
      <w:r>
        <w:rPr>
          <w:sz w:val="32"/>
          <w:szCs w:val="32"/>
        </w:rPr>
        <w:t xml:space="preserve">烈火燎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燎原之势火种传递探索烈火带来的破坏与转化</w:t>
      </w:r>
      <w:r>
        <w:rPr>
          <w:sz w:val="32"/>
          <w:szCs w:val="32"/>
        </w:rPr>
        <w:t>.doc" rel="alternate" download="371628-</w:t>
      </w:r>
      <w:r>
        <w:rPr>
          <w:sz w:val="32"/>
          <w:szCs w:val="32"/>
        </w:rPr>
        <w:t xml:space="preserve">烈火燎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燎原之势火种传递探索烈火带来的破坏与转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